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5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 e no exercício da vereança, vem, respeitosamente, requerer à Vossa Senhoria LICENÇA NÃO REMUNERADA do cargo de Vereador no período de 15 de julho à 14 de agosto de 2024, para tratar de interesses particulares, nos termos regimentais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4 de junh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6:00Z</dcterms:created>
  <dc:creator>Câmara de Vereadores</dc:creator>
  <dc:description/>
  <cp:keywords/>
  <dc:language>en-US</dc:language>
  <cp:lastModifiedBy>Servidor</cp:lastModifiedBy>
  <cp:lastPrinted>2024-06-24T09:58:00Z</cp:lastPrinted>
  <dcterms:modified xsi:type="dcterms:W3CDTF">2024-06-24T12:58:00Z</dcterms:modified>
  <cp:revision>3</cp:revision>
  <dc:subject/>
  <dc:title/>
</cp:coreProperties>
</file>