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26/2024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TIAGO TOLDO, Vereador da bancada do PL, com assento nesta Casa, vem, respeitosamente, requerer à Vossa Senhoria que seja solicitado ao Poder Executivo para que providencie os reparos no asfalto que liga o centro do município à RS332 pela Linha Contini. Os reparos necessários e urgentes consistem na roçada das laterais, limpeza das valetas e tapa buracos na estrada. Tais reparos visam dar mais segurança aos transeuntes e evitar que a estrada se deteriore ainda mais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Sala de Sessões, 05 de julho de 2024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TIAGO TOLDO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 P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53:00Z</dcterms:created>
  <dc:creator>Câmara de Vereadores</dc:creator>
  <dc:description/>
  <cp:keywords/>
  <dc:language>en-US</dc:language>
  <cp:lastModifiedBy>Servidor</cp:lastModifiedBy>
  <cp:lastPrinted>2024-07-08T07:56:00Z</cp:lastPrinted>
  <dcterms:modified xsi:type="dcterms:W3CDTF">2024-07-08T10:56:00Z</dcterms:modified>
  <cp:revision>3</cp:revision>
  <dc:subject/>
  <dc:title/>
</cp:coreProperties>
</file>