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  <w:t>À MESA DIRETORA</w:t>
      </w:r>
    </w:p>
    <w:p>
      <w:pPr>
        <w:pStyle w:val="SemEspaamento"/>
        <w:spacing w:lineRule="auto" w:line="480"/>
        <w:jc w:val="both"/>
        <w:rPr/>
      </w:pPr>
      <w:r>
        <w:rPr/>
        <w:t>DA CÂMARA DE VEREADORES DE ANTA GORDA – RS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REQUERIMENTO Nº 027/2024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 xml:space="preserve">EVELI TERRA, Vereadora da bancada do MDB, com assento nesta Casa, vem, respeitosamente, requerer à Vossa Senhoria que seja solicitado ao Poder Executivo para que providencie a limpeza regular das ruas e bocas de lobo do município. Mesmo tendo servidores designados para realizar a varredura e limpeza das ruas e bocas de lobo, a sujeira segue acumulada nestes locais. A limpeza se faz necessária por questões de higiene, mas também para o embelezamento da cidade. 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Termos em que pede deferimento.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Sala de Sessões, 24 de julho de 2024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EVELI TERRA</w:t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Vereadora MDB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30:00Z</dcterms:created>
  <dc:creator>Câmara de Vereadores</dc:creator>
  <dc:description/>
  <cp:keywords/>
  <dc:language>en-US</dc:language>
  <cp:lastModifiedBy>Servidor</cp:lastModifiedBy>
  <cp:lastPrinted>2024-07-29T10:55:00Z</cp:lastPrinted>
  <dcterms:modified xsi:type="dcterms:W3CDTF">2024-07-29T13:56:00Z</dcterms:modified>
  <cp:revision>4</cp:revision>
  <dc:subject/>
  <dc:title/>
</cp:coreProperties>
</file>