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9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ESTEVÃO CAUZZI, Vereador da bancada do Progressistas, com assento nesta Casa, vem, respeitosamente, requerer à Vossa Senhoria que seja solicitado ao Poder Executivo para que providencie medidas urgentes de desassoreamento do Arroio Zeferino, iniciando no Parque de Eventos até o final do perímetro urbano, a fim de evitar novos prejuízos aos munícipes em caso de chuvas acima da média. O objetivo desta proposição é prevenir e minimizar os danos causados por essas catástrofes naturais, promovendo o desassoreamento do arroio, bem como a recomposição da mata ciliar, garantindo assim a segurança e a qualidade de vida de nossa população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9 de jul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ESTEVÃO CAUZZ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1:00Z</dcterms:created>
  <dc:creator>Câmara de Vereadores</dc:creator>
  <dc:description/>
  <cp:keywords/>
  <dc:language>en-US</dc:language>
  <cp:lastModifiedBy>Servidor</cp:lastModifiedBy>
  <cp:lastPrinted>2024-07-29T10:48:00Z</cp:lastPrinted>
  <dcterms:modified xsi:type="dcterms:W3CDTF">2024-07-29T13:56:00Z</dcterms:modified>
  <cp:revision>4</cp:revision>
  <dc:subject/>
  <dc:title/>
</cp:coreProperties>
</file>