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30/2024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VOLMIR ANTONIO FERRARI, Vereador da bancada do União Brasil, com assento nesta Casa e no exercício da vereança, vem, respeitosamente, requerer à Vossa Senhoria LICENÇA NÃO REMUNERADA do cargo de Vereador no período de 1º de setembro à 30 de setembro de 2024, para tratar de interesses particulares, nos termos regimentais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>Sala de Sessões, 12 de agosto de 2024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OLMIR ANTONIO FERRARI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União Brasil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36:00Z</dcterms:created>
  <dc:creator>Câmara de Vereadores</dc:creator>
  <dc:description/>
  <cp:keywords/>
  <dc:language>en-US</dc:language>
  <cp:lastModifiedBy>Câmara de Vereadores</cp:lastModifiedBy>
  <cp:lastPrinted>2024-08-12T09:39:00Z</cp:lastPrinted>
  <dcterms:modified xsi:type="dcterms:W3CDTF">2024-08-12T12:39:00Z</dcterms:modified>
  <cp:revision>3</cp:revision>
  <dc:subject/>
  <dc:title/>
</cp:coreProperties>
</file>