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31/2024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LORETE JOSEFINA PITOL CARBONI, Vereadora da bancada do Progressistas, com assento nesta Casa e no exercício da vereança, vem, respeitosamente, requerer à Vossa Senhoria, que seja solicitado ao Poder Executivo, para que providencie medidas de reparos nas estradas de acesso desde a comunidade do Arossi até a ponte do rio Guaporé, atingidas por grandes deslizamentos durante a enchente, a fim de que os usuários dessa via, principalmente transporte escolar e transportadores de leite, possam trafegar com segurança.</w:t>
      </w:r>
    </w:p>
    <w:p>
      <w:pPr>
        <w:pStyle w:val="SemEspaamento"/>
        <w:spacing w:lineRule="auto" w:line="480"/>
        <w:jc w:val="both"/>
        <w:rPr/>
      </w:pPr>
      <w:r>
        <w:rPr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>Sala de Sessões, 19 de agosto de 2024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LORETE JOSEFINA PITOL CARBONI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>
          <w:rFonts w:eastAsia="Calibri" w:cs="Calibri"/>
        </w:rPr>
        <w:t xml:space="preserve">        </w:t>
      </w:r>
      <w:r>
        <w:rPr/>
        <w:t xml:space="preserve">Vereadora Progressistas 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24:00Z</dcterms:created>
  <dc:creator>Câmara de Vereadores</dc:creator>
  <dc:description/>
  <cp:keywords/>
  <dc:language>en-US</dc:language>
  <cp:lastModifiedBy>Servidor</cp:lastModifiedBy>
  <cp:lastPrinted>2024-08-26T08:23:00Z</cp:lastPrinted>
  <dcterms:modified xsi:type="dcterms:W3CDTF">2024-08-26T11:23:00Z</dcterms:modified>
  <cp:revision>8</cp:revision>
  <dc:subject/>
  <dc:title/>
</cp:coreProperties>
</file>