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32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IAGO TOLDO, Vereador da bancada do PL, com assento nesta Casa, vem, respeitosamente, requerer à Vossa Senhoria que seja solicitado ao Poder Executivo para que providencie os reparos na sinalização do asfalto que liga o centro do município ao Distrito de Itapuca, nas proximidades da propriedade de Nilson Nicolau. Nas enchentes de maio de 2024, a sinalização foi danificada pelas máquinas que trabalharam na desobstrução da via e os reparos são necessários para garantir a segurança dos transeuntes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23 de agosto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TIAGO TOLDO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P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05:00Z</dcterms:created>
  <dc:creator>Câmara de Vereadores</dc:creator>
  <dc:description/>
  <cp:keywords/>
  <dc:language>en-US</dc:language>
  <cp:lastModifiedBy>Servidor</cp:lastModifiedBy>
  <cp:lastPrinted>2024-08-26T10:21:00Z</cp:lastPrinted>
  <dcterms:modified xsi:type="dcterms:W3CDTF">2024-08-26T13:22:00Z</dcterms:modified>
  <cp:revision>3</cp:revision>
  <dc:subject/>
  <dc:title/>
</cp:coreProperties>
</file>