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33/2024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 xml:space="preserve">TIAGO TOLDO, Vereador da bancada do PL, com assento nesta Casa, vem, respeitosamente, requerer à Vossa Senhoria, que seja solicitado ao Poder Executivo para que providencie medidas urgentes de acesso, ainda que provisório, para os moradores que residem na localidade compreendida entre o cruzamento das Ruas do Imigrante e Dr. Godoy, onde tiveram perda da ponte que dá acesso às suas residências, durante a enchente de maio, dificultando o seu deslocamento no dia a dia para exercer suas tarefas no centro da cidade. 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09 de setembro de 2024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TIAGO TOLDO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PL</w:t>
      </w:r>
    </w:p>
    <w:p>
      <w:pPr>
        <w:pStyle w:val="SemEspaamento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59:00Z</dcterms:created>
  <dc:creator>Câmara de Vereadores</dc:creator>
  <dc:description/>
  <cp:keywords/>
  <dc:language>en-US</dc:language>
  <cp:lastModifiedBy>Servidor</cp:lastModifiedBy>
  <cp:lastPrinted>2024-09-09T08:16:00Z</cp:lastPrinted>
  <dcterms:modified xsi:type="dcterms:W3CDTF">2024-09-09T11:16:00Z</dcterms:modified>
  <cp:revision>3</cp:revision>
  <dc:subject/>
  <dc:title/>
</cp:coreProperties>
</file>