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6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, que seja solicitado ao Poder Executivo para que informe quem irá responder pelo Controle Interno do Município, considerando a exoneração do servidor concursado e a dispensa do servidor até então designado para tanto por meio da Portaria nº 976/2023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9 de set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0:00Z</dcterms:created>
  <dc:creator>Câmara de Vereadores</dc:creator>
  <dc:description/>
  <cp:keywords/>
  <dc:language>en-US</dc:language>
  <cp:lastModifiedBy>Andreia Cavagnoli</cp:lastModifiedBy>
  <cp:lastPrinted>2024-09-09T08:33:00Z</cp:lastPrinted>
  <dcterms:modified xsi:type="dcterms:W3CDTF">2024-09-09T11:54:00Z</dcterms:modified>
  <cp:revision>4</cp:revision>
  <dc:subject/>
  <dc:title/>
</cp:coreProperties>
</file>