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37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, vem, respeitosamente, requerer à Vossa Senhoria, que seja solicitado ao Poder Executivo para que informe os motivos que fizeram com que o Município de Anta Gorda tivesse reconhecido o estado de emergência e não estado de calamidade em razão das enchentes de maio de 2024, mesmo tendo a terceira maior incidência de deslizamentos de todo o Estad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3 de setembr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>
          <w:rFonts w:eastAsia="Calibri" w:cs="Calibri"/>
        </w:rPr>
        <w:t xml:space="preserve">          </w:t>
      </w:r>
      <w:r>
        <w:rPr/>
        <w:t>Vereador MDB</w:t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1:00Z</dcterms:created>
  <dc:creator>Câmara de Vereadores</dc:creator>
  <dc:description/>
  <cp:keywords/>
  <dc:language>en-US</dc:language>
  <cp:lastModifiedBy>Servidor</cp:lastModifiedBy>
  <cp:lastPrinted>2024-09-09T08:33:00Z</cp:lastPrinted>
  <dcterms:modified xsi:type="dcterms:W3CDTF">2024-09-23T11:25:00Z</dcterms:modified>
  <cp:revision>3</cp:revision>
  <dc:subject/>
  <dc:title/>
</cp:coreProperties>
</file>