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8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 xml:space="preserve">DIRCEU SPERANDIO, Vereador da bancada do MDB, com assento nesta Casa, vem, respeitosamente, requerer à Vossa Senhoria, que seja solicitado ao Poder Executivo para que providencie reparos e melhorias na rede elétrica e hidráulica do Cemitério Municipal. Com a proximidade do dia de Finados, tenho recebido queixas de que a pressão da água nos pontos existentes no cemitério é insuficiente, além de haverem poucos pontos de água e luz disponíveis. 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1 de outu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DIRCEU SPERANDI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1:00Z</dcterms:created>
  <dc:creator>Câmara de Vereadores</dc:creator>
  <dc:description/>
  <cp:keywords/>
  <dc:language>en-US</dc:language>
  <cp:lastModifiedBy>Câmara de Vereadores</cp:lastModifiedBy>
  <cp:lastPrinted>2024-10-21T09:01:00Z</cp:lastPrinted>
  <dcterms:modified xsi:type="dcterms:W3CDTF">2024-10-21T12:07:00Z</dcterms:modified>
  <cp:revision>9</cp:revision>
  <dc:subject/>
  <dc:title/>
</cp:coreProperties>
</file>