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39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 xml:space="preserve">ALVIMAR PAULO TREMEA, Vereador da bancada do MDB, com assento nesta Casa, vem, respeitosamente, requerer à Vossa Senhoria, que seja solicitado ao Poder Executivo para que providencie em conjunto com a Brigada Militar ações para acabar com o excesso de barulho na Praça Municipal Prefeito Genoino Dallé. Nos finais de semana a praça recebe um grande fluxo de pessoas, que tem gerado ruídos em níveis extremamente altos, causando transtornos à comunidade e ao comércio local, prejudicando o descanso dos moradores e afetando diretamente a qualidade de vida da vizinhança. Tais ruídos frequentemente ultrapassam o horário de tolerância e não há qualquer atitude por parte do Poder Público para resolução do problema. 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1 de outubr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>
          <w:rFonts w:eastAsia="Calibri" w:cs="Calibri"/>
        </w:rPr>
        <w:t xml:space="preserve">      </w:t>
      </w:r>
      <w:r>
        <w:rPr/>
        <w:t>Vereador MDB</w:t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7:00Z</dcterms:created>
  <dc:creator>Câmara de Vereadores</dc:creator>
  <dc:description/>
  <cp:keywords/>
  <dc:language>en-US</dc:language>
  <cp:lastModifiedBy>Servidor</cp:lastModifiedBy>
  <cp:lastPrinted>2024-10-21T09:01:00Z</cp:lastPrinted>
  <dcterms:modified xsi:type="dcterms:W3CDTF">2024-10-21T13:12:00Z</dcterms:modified>
  <cp:revision>3</cp:revision>
  <dc:subject/>
  <dc:title/>
</cp:coreProperties>
</file>