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41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, que seja solicitado ao Poder Executivo para que envie informações sobre as licenças prêmio gozadas pelos servidores municipais nos últimos 5 anos, contendo relação nominal dos servidores que usufruíram do benefício no período, esclarecendo como cada servidor usufruiu da benesse - se o benefício foi gozado por meio de licença ou por meio do pagamento em espécie. Esclareça, ainda, quais servidores requereram por conta própria o benefício e quais tiveram o benefício agendado unilateralmente pelo Poder Executiv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4 de novem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    </w:t>
      </w:r>
      <w:r>
        <w:rPr/>
        <w:t>Vereador MDB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6:00Z</dcterms:created>
  <dc:creator>Câmara de Vereadores</dc:creator>
  <dc:description/>
  <cp:keywords/>
  <dc:language>en-US</dc:language>
  <cp:lastModifiedBy>Servidor</cp:lastModifiedBy>
  <cp:lastPrinted>2024-11-14T09:43:00Z</cp:lastPrinted>
  <dcterms:modified xsi:type="dcterms:W3CDTF">2024-11-14T12:43:00Z</dcterms:modified>
  <cp:revision>3</cp:revision>
  <dc:subject/>
  <dc:title/>
</cp:coreProperties>
</file>