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3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ALVIMAR PAULO TREMEA, Vereador da bancada do MDB, com assento nesta Casa, vem, respeitosamente, requerer à Vossa Senhoria, que seja solicitado à AA Moinhos para que providencie a limpeza da área onde seria instalado o Memorial da Madeira de Anta Gorda. A comunidade sente-se constrangida com tanto entulho e roedores que cercam o local, inclusive sendo prejudicial à saúde de todos que residem naquelas redondezas. Considerando que não há previsão de início da obra, que seja devolvido o imóvel aos doadores e revogado o decreto de tombamento, podendo ser utilizado aquele espaço para outras atividades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4 de nov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5:00Z</dcterms:created>
  <dc:creator>Câmara de Vereadores</dc:creator>
  <dc:description/>
  <cp:keywords/>
  <dc:language>en-US</dc:language>
  <cp:lastModifiedBy>Andreia Cavagnoli</cp:lastModifiedBy>
  <cp:lastPrinted>2024-11-14T09:43:00Z</cp:lastPrinted>
  <dcterms:modified xsi:type="dcterms:W3CDTF">2024-11-18T12:39:00Z</dcterms:modified>
  <cp:revision>3</cp:revision>
  <dc:subject/>
  <dc:title/>
</cp:coreProperties>
</file>