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4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 xml:space="preserve">DIRCEU SPERANDIO, Vereador da bancada do MDB, com assento nesta Casa, vem, respeitosamente, requerer à Vossa Senhoria, que seja solicitado ao Poder Executivo para que informe quem é o responsável técnico pelo controle da qualidade da água nos poços artesianos do município, inclusive aqueles do interior do município. Informe, ainda, a cada quanto tempo é realizada coleta de amostras para testagem, enviando cópias das últimas análises realizadas. 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4 de novembr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DIRCEU SPERANDIO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  </w:t>
      </w:r>
      <w:r>
        <w:rPr/>
        <w:t>Vereador MDB</w:t>
      </w:r>
    </w:p>
    <w:p>
      <w:pPr>
        <w:pStyle w:val="SemEspaamento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0:00Z</dcterms:created>
  <dc:creator>Câmara de Vereadores</dc:creator>
  <dc:description/>
  <cp:keywords/>
  <dc:language>en-US</dc:language>
  <cp:lastModifiedBy>Andreia Cavagnoli</cp:lastModifiedBy>
  <cp:lastPrinted>2024-11-18T09:44:00Z</cp:lastPrinted>
  <dcterms:modified xsi:type="dcterms:W3CDTF">2024-11-18T12:44:00Z</dcterms:modified>
  <cp:revision>3</cp:revision>
  <dc:subject/>
  <dc:title/>
</cp:coreProperties>
</file>