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45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DIRCEU SPERANDIO, Vereador da bancada do MDB, com assento nesta Casa, vem, respeitosamente, requerer à Vossa Senhoria, que seja solicitado ao Poder Executivo para que informe se foi realizado o Plano Municipal de Educação para o próximo decênio. Em caso positivo, fornecer cópia. Em caso negativo, justificar os motivos para ainda não ter sido fei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6 de dezem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DIRCEU SPERANDIO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</w:t>
      </w:r>
      <w:r>
        <w:rPr/>
        <w:t>Vereador MDB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0:00Z</dcterms:created>
  <dc:creator>Câmara de Vereadores</dc:creator>
  <dc:description/>
  <cp:keywords/>
  <dc:language>en-US</dc:language>
  <cp:lastModifiedBy>Servidor</cp:lastModifiedBy>
  <cp:lastPrinted>2024-11-18T09:44:00Z</cp:lastPrinted>
  <dcterms:modified xsi:type="dcterms:W3CDTF">2024-12-16T11:34:00Z</dcterms:modified>
  <cp:revision>5</cp:revision>
  <dc:subject/>
  <dc:title/>
</cp:coreProperties>
</file>