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6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, que seja solicitado ao Poder Executivo para que envie informações sobre a relação das ruas que foram pavimentadas nos últimos quatro anos e informando para cada uma delas se foi ou não cobrado contribuição de melhoria dos moradores. Caso não tenha sido cobrado, justificar as razões que amparam a isenção. Caso tenha sido cobrado, enviar informações sobre valores arrecadados com o tributo em cada obra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6 de dez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6:00Z</dcterms:created>
  <dc:creator>Câmara de Vereadores</dc:creator>
  <dc:description/>
  <cp:keywords/>
  <dc:language>en-US</dc:language>
  <cp:lastModifiedBy>Servidor</cp:lastModifiedBy>
  <cp:lastPrinted>2024-11-14T09:43:00Z</cp:lastPrinted>
  <dcterms:modified xsi:type="dcterms:W3CDTF">2024-12-16T11:36:00Z</dcterms:modified>
  <cp:revision>5</cp:revision>
  <dc:subject/>
  <dc:title/>
</cp:coreProperties>
</file>