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05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ALVIMAR PAULO TREMEA, Vereador da bancada do MDB, com assento nesta Casa, vem, respeitosamente, requerer à Vossa Senhoria que seja solicitado ao Poder Executivo para que providencie a antecipação do retorno do atendimento de creche na Escola Municipal de Educação Infantil Girassol para o dia 20 de janeiro de 2025. Trata-se de queixa dos pais de alunos da educação infantil, os quais só possuem um mês de férias e não tem com quem deixar seus filhos durante os 2 meses em que a escola de educação infantil municipal permanece em recess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0 de jan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ALVIMAR PAULO TREMEA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MDB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2:00Z</dcterms:created>
  <dc:creator>Câmara de Vereadores</dc:creator>
  <dc:description/>
  <cp:keywords/>
  <dc:language>en-US</dc:language>
  <cp:lastModifiedBy>Andreia Cavagnoli</cp:lastModifiedBy>
  <cp:lastPrinted>2025-01-13T09:06:00Z</cp:lastPrinted>
  <dcterms:modified xsi:type="dcterms:W3CDTF">2025-01-13T12:06:00Z</dcterms:modified>
  <cp:revision>5</cp:revision>
  <dc:subject/>
  <dc:title/>
</cp:coreProperties>
</file>