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6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 xml:space="preserve">NICASIO ORLANDO MALAGGI, Vereador da bancada do PROGRESSISTAS, e ROBLEDO SANSON ANDREOLI, Vereador da bancada do PL, com assento nesta Casa, vem, respeitosamente, requerer à Vossa Senhoria que seja solicitado ao Poder Executivo para que seja providenciada a anistia do IPTU às famílias diretamente atingidas em suas residências pelas enchentes de maio de 2024 e que ainda não puderam retornar às suas residências. 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0 de jan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NICASIO ORLANDO MALAGGI</w:t>
        <w:tab/>
        <w:tab/>
        <w:t>ROBLEDO SANSON ANDREOL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  <w:tab/>
        <w:tab/>
        <w:t>Vereador P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48:00Z</dcterms:created>
  <dc:creator>Câmara de Vereadores</dc:creator>
  <dc:description/>
  <cp:keywords/>
  <dc:language>en-US</dc:language>
  <cp:lastModifiedBy>Servidor</cp:lastModifiedBy>
  <cp:lastPrinted>2025-01-10T13:51:00Z</cp:lastPrinted>
  <dcterms:modified xsi:type="dcterms:W3CDTF">2025-01-10T16:51:00Z</dcterms:modified>
  <cp:revision>3</cp:revision>
  <dc:subject/>
  <dc:title/>
</cp:coreProperties>
</file>