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07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NICASIO ORLANDO MALAGGI, Vereador da bancada do PROGRESSISTAS, com assento nesta Casa, vem, respeitosamente, requerer à Vossa Senhoria que seja solicitado ao Poder Executivo para que providencie a instalação de proteção nas laterais das pontes da Vila Borghetto. Tais pontes foram atingidas pelas enchentes de maio de 2024 e tiveram que ser reformadas. Porém, estão sem proteção nas laterais, colocando em risco tanto os pedestres quanto os veículos que passam pelo local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10 de jan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NICASIO ORLANDO MALAGG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05:00Z</dcterms:created>
  <dc:creator>Câmara de Vereadores</dc:creator>
  <dc:description/>
  <cp:keywords/>
  <dc:language>en-US</dc:language>
  <cp:lastModifiedBy>Servidor</cp:lastModifiedBy>
  <cp:lastPrinted>2025-01-10T14:07:00Z</cp:lastPrinted>
  <dcterms:modified xsi:type="dcterms:W3CDTF">2025-01-10T17:08:00Z</dcterms:modified>
  <cp:revision>3</cp:revision>
  <dc:subject/>
  <dc:title/>
</cp:coreProperties>
</file>