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08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ROBLEDO SANSON ANDREOLI, Vereador da bancada do PL, com assento nesta Casa, vem, respeitosamente, requerer à Vossa Senhoria que seja solicitado ao Poder Executivo para que forneça as seguintes informações relativas ao último concurso público: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>Relação nominal dos servidores já nomeados, contendo o cargo e a data da nomeação;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>Relação das vagas pendentes de nomeação, com indicação da justificativa para ainda não terem ocorrido;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>Indicação se o Poder Executivo pretende renovar o concurso por mais 2 anos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10 de jan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ROBLEDO SANSON ANDREOL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L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8:00Z</dcterms:created>
  <dc:creator>Câmara de Vereadores</dc:creator>
  <dc:description/>
  <cp:keywords/>
  <dc:language>en-US</dc:language>
  <cp:lastModifiedBy>Andreia Cavagnoli</cp:lastModifiedBy>
  <cp:lastPrinted>2025-01-10T14:07:00Z</cp:lastPrinted>
  <dcterms:modified xsi:type="dcterms:W3CDTF">2025-01-13T12:47:00Z</dcterms:modified>
  <cp:revision>3</cp:revision>
  <dc:subject/>
  <dc:title/>
</cp:coreProperties>
</file>