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19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ROBLEDO SANSON ANDREOLI, Vereador da bancada do PL, com assento nesta Casa, vem, respeitosamente, requerer à Vossa Senhoria que seja votada MOÇÃO DE REPÚDIO em face da proposta do Governo do Estado do Rio Grande do Sul que visa a instalação do sistema FREE FLOW nas rodovias da Região do Vale do Taquari, afetando indiretamente o Município de Anta Gorda, pelas razões que seguem: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 xml:space="preserve">O nosso compromisso sempre foi e será pelo progresso do Município e, principalmente, com o povo antagordense que luta e trabalha incansavelmente na busca da melhor qualidade de vida, com dignidade, saúde e bem-estar para todos. 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 xml:space="preserve">Não é hora de se acelerar o custo de vida, encarecendo o ir e vir da atividade produtiva de uma região inteira, já tão abalada pela crise climática que recentemente atingiu todo Estado e principalmente a nossa região do Vale do Taquari. 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Repudiamos que o Governo do Estado do Rio Grande do Sul continue com a intenção de implantar diversos pórticos de cobrança na Rodovia RS 129 e 130, especialmente no trecho compreendido entre os Municípios de Guaporé/RS e Lajeado/RS. Já dissemos e repetimos: a história marcará para sempre aqueles que comprometerem essa via essencial para o desenvolvimento econômico da nossa região. Tal ação irá prejudicar seriamente o acesso e escoamento de diversos produtos, inclusive agrícolas, que alimentam a nossa região, a Capital e diversos cantos e recantos que, mais do que nunca, precisam comer com qualidade e custo acessível.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Prezado Governador Eduardo Leite, essencialmente não foi essa a esperança que sua chegada e continuidade ao poder despertou naqueles que empreendem heroicamente. Estamos certos de sua consciência plena disso. Não é à toa que, ainda, nutrimos convicção também de sua sensibilidade e habilidade política para rever essa posição de implantar qualquer modalidade de cobrança para transitar nas Rodovias RS 129 e 130, que atualmente compreendem os principais acessos aos Municípios do Vale do Taquari. Não nos decepcione.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Na condição de representantes do povo, enquanto comunidade do Município de Anta Gorda/RS, ficamos negativamente surpresos que essa proposta de cobrança excessiva via sistema FREE FLOW, que já foi pauta derrotada em gestões anterior e que tenha ressurgido em seu mandato. Na ocasião, o cancelamento dessa proposta de cobrança lesiva recebe total apoio de toda a comunidade antagordense, seguindo o mesmo entendimento das entidades representativas de classe e também dos políticos da região alta do Vale do Taquari.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 xml:space="preserve">O movimento contrário a implantação da cobrança nas rodovias do Vale do Taquari, via sistema FREE FLOW, apenas está se iniciando e irá continuar. </w:t>
      </w:r>
    </w:p>
    <w:p>
      <w:pPr>
        <w:pStyle w:val="SemEspaamento"/>
        <w:numPr>
          <w:ilvl w:val="0"/>
          <w:numId w:val="1"/>
        </w:numPr>
        <w:spacing w:lineRule="auto" w:line="480"/>
        <w:jc w:val="both"/>
        <w:rPr/>
      </w:pPr>
      <w:r>
        <w:rPr/>
        <w:t>O povo em geral aguarda uma justa posição do Governo Estadual! Esperamos que você esteja conosco e diga: FREE FLOW não!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5 de fever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ROBLEDO SANSON ANDREOL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L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7:00Z</dcterms:created>
  <dc:creator>Câmara de Vereadores</dc:creator>
  <dc:description/>
  <cp:keywords/>
  <dc:language>en-US</dc:language>
  <cp:lastModifiedBy>Servidor</cp:lastModifiedBy>
  <cp:lastPrinted>2025-01-10T14:07:00Z</cp:lastPrinted>
  <dcterms:modified xsi:type="dcterms:W3CDTF">2025-02-06T13:17:00Z</dcterms:modified>
  <cp:revision>4</cp:revision>
  <dc:subject/>
  <dc:title/>
</cp:coreProperties>
</file>