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0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NICASIO ORLANDO MALAGGI, Vereador da bancada do PROGRESSISTAS, com assento nesta Casa, vem, respeitosamente, requerer à Vossa Senhoria que seja solicitado ao Poder Executivo para que avalie a possibilidade de alterar o Projeto de Lei nº 005/2025 do Poder Executivo a fim de aumentar o valor pago por tonelada de calcário do tipo tradicional de R$ 75,00 para R$ 80,00 e aumentar o limite a uma carga de até 15 (quinze) toneladas. A alteração visa adequar o projeto às reais necessidades dos produtores, bem como corrigir a defasagem, uma vez que esse valor é praticado pelo Município desde 2023. Considerando que uma carga de caminhão truque tem capacidade de 15 toneladas, essa quantidade se mostra mais adequada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7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NICASIO ORLANDO MALAGG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04:00Z</dcterms:created>
  <dc:creator>Câmara de Vereadores</dc:creator>
  <dc:description/>
  <cp:keywords/>
  <dc:language>en-US</dc:language>
  <cp:lastModifiedBy>Servidor</cp:lastModifiedBy>
  <cp:lastPrinted>2025-02-07T14:11:00Z</cp:lastPrinted>
  <dcterms:modified xsi:type="dcterms:W3CDTF">2025-02-10T22:59:00Z</dcterms:modified>
  <cp:revision>4</cp:revision>
  <dc:subject/>
  <dc:title/>
</cp:coreProperties>
</file>