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1/2025</w:t>
      </w:r>
    </w:p>
    <w:p>
      <w:pPr>
        <w:pStyle w:val="SemEspaamento"/>
        <w:spacing w:lineRule="auto" w:line="480"/>
        <w:ind w:firstLine="708"/>
        <w:jc w:val="both"/>
        <w:rPr/>
      </w:pPr>
      <w:r>
        <w:rPr/>
        <w:tab/>
        <w:t>MARTA HELENA DALPASQUALE, Vereadora da bancada do PROGRESSISTAS, com assento nesta Casa, em complemento ao Requerimento nº 018/2025 do Vereador Paulo Cesar Bettoni, vem, respeitosamente, requerer à Vossa Senhoria que seja solicitado ao Poder Executivo para que providencie junto ao espaço de brinquedos da Praça Municipal, uma área específica e separada para as crianças menores de 5 anos. É uma necessidade tendo em vista que podem ocorrer acidentes devido a grande diferença de idade entre as crianças que usam o espaç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10 de fevereiro de 2025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MARTA HELENA DALPASQUALE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Progressista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4:00Z</dcterms:created>
  <dc:creator>Câmara de Vereadores</dc:creator>
  <dc:description/>
  <cp:keywords/>
  <dc:language>en-US</dc:language>
  <cp:lastModifiedBy>Servidor</cp:lastModifiedBy>
  <cp:lastPrinted>2025-01-10T14:07:00Z</cp:lastPrinted>
  <dcterms:modified xsi:type="dcterms:W3CDTF">2025-02-10T11:28:00Z</dcterms:modified>
  <cp:revision>3</cp:revision>
  <dc:subject/>
  <dc:title/>
</cp:coreProperties>
</file>