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2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MARTA HELENA DALPASQUALE, Vereadora da bancada do PROGRESSISTAS, com assento nesta Casa, vem, respeitosamente, requerer à Vossa Senhoria que seja solicitado ao Poder Executivo para que, caso não tenha feito a inscrição, que estude a possibilidade de encaminhar um servidor para participar do curso de capacitação para coordenadores municipais da Defesa Civil promovido pelo Ministério Público e a Casa Militar do Governo do Estado. As inscrições podem ser feitas pelo site do Ministério Público e o curso terá módulos presenciais e à distância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0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0:00Z</dcterms:created>
  <dc:creator>Câmara de Vereadores</dc:creator>
  <dc:description/>
  <cp:keywords/>
  <dc:language>en-US</dc:language>
  <cp:lastModifiedBy>Servidor</cp:lastModifiedBy>
  <cp:lastPrinted>2025-02-10T08:32:00Z</cp:lastPrinted>
  <dcterms:modified xsi:type="dcterms:W3CDTF">2025-02-10T11:32:00Z</dcterms:modified>
  <cp:revision>3</cp:revision>
  <dc:subject/>
  <dc:title/>
</cp:coreProperties>
</file>