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3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MARTA HELENA DALPASQUALE, Vereadora da bancada do PROGRESSISTAS, com assento nesta Casa, vem, respeitosamente, requerer à Vossa Senhoria que seja solicitado ao Poder Executivo para que informe se já foi realizada a regularização do Programa ESF Bucal, tendo em vista a saída da profissional até então responsável. Caso ainda não tenha sido regularizada, informe de que forma e em que prazo pretende fazê-lo, tendo em vista se tratar de programa de extrema importância, inclusive já premiado a nível estadual, sendo que a falta de regularização importa em perda de recursos por parte do municípi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0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3:00Z</dcterms:created>
  <dc:creator>Câmara de Vereadores</dc:creator>
  <dc:description/>
  <cp:keywords/>
  <dc:language>en-US</dc:language>
  <cp:lastModifiedBy>Servidor</cp:lastModifiedBy>
  <cp:lastPrinted>2025-02-10T08:35:00Z</cp:lastPrinted>
  <dcterms:modified xsi:type="dcterms:W3CDTF">2025-02-10T11:36:00Z</dcterms:modified>
  <cp:revision>3</cp:revision>
  <dc:subject/>
  <dc:title/>
</cp:coreProperties>
</file>