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4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PAULO CESAR BETTONI, Vereador da bancada do REPUBLICANOS, com assento nesta Casa, vem, respeitosamente, requerer à Vossa Senhoria que seja votada MOÇÃO DE PESAR em face do falecimento de German Arnez Claros, ocorrido no dia 09/02/2025. Dr. German foi médico em nosso município por mais de 50 anos, tendo uma contribuição imensurável para o desenvolvimento de nossa comunidade, por isso se faz justa a homenagem, transmitindo a toda família enlutada os pêsames em nome dos componentes do Poder Legislativ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PAULO CESAR BETTONI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02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2-10T13:06:00Z</dcterms:modified>
  <cp:revision>3</cp:revision>
  <dc:subject/>
  <dc:title/>
</cp:coreProperties>
</file>