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50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 xml:space="preserve">MARTA HELENA DALPASQUALE, Vereadora da bancada do PROGRESSISTAS, com assento nesta Casa, vem, respeitosamente, requerer à Vossa Senhoria que seja solicitado ao Poder Executivo para que preste as seguintes informações em relação ao Projeto de Lei nº 012/2025 do Poder Executivo: 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/>
      </w:pPr>
      <w:r>
        <w:rPr/>
        <w:t>Quais as dotações orçamentárias próprias que serão utilizadas para o pagamento de cada uma das despesas previstas no art. 2º?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/>
      </w:pPr>
      <w:r>
        <w:rPr/>
        <w:t>Quais os valores estimados que serão investidos no corrente exercício?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/>
      </w:pPr>
      <w:r>
        <w:rPr/>
        <w:t>Quais as comunidades que serão atendidas?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8 de abril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8:00Z</dcterms:created>
  <dc:creator>Câmara de Vereadores</dc:creator>
  <dc:description/>
  <cp:keywords/>
  <dc:language>en-US</dc:language>
  <cp:lastModifiedBy>Servidor</cp:lastModifiedBy>
  <cp:lastPrinted>2025-02-07T14:11:00Z</cp:lastPrinted>
  <dcterms:modified xsi:type="dcterms:W3CDTF">2025-04-28T12:45:00Z</dcterms:modified>
  <cp:revision>3</cp:revision>
  <dc:subject/>
  <dc:title/>
</cp:coreProperties>
</file>