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53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MARTA HELENA DALPASQUALE, Vereadora da bancada do PROGRESSISTAS, com assento nesta Casa, vem, respeitosamente, requerer que seja providenciada a instalação de placas de sinalização no Capitel de Imaculada Conceição na Comunidade da Linha Quarta – Monte Grappa, onde se encontra o Monumento de João Batista Scalabrini. Também deverá ser incluído no calendário de eventos o dia 08 de dezembro, quando ocorre a celebração de missa com procissão no local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8 de abril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8:00Z</dcterms:created>
  <dc:creator>Câmara de Vereadores</dc:creator>
  <dc:description/>
  <cp:keywords/>
  <dc:language>en-US</dc:language>
  <cp:lastModifiedBy>Servidor</cp:lastModifiedBy>
  <cp:lastPrinted>2025-02-07T14:11:00Z</cp:lastPrinted>
  <dcterms:modified xsi:type="dcterms:W3CDTF">2025-04-28T14:09:00Z</dcterms:modified>
  <cp:revision>4</cp:revision>
  <dc:subject/>
  <dc:title/>
</cp:coreProperties>
</file>