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54/2025</w:t>
      </w:r>
    </w:p>
    <w:p>
      <w:pPr>
        <w:pStyle w:val="Normal"/>
        <w:spacing w:lineRule="auto" w:line="360"/>
        <w:jc w:val="both"/>
        <w:rPr/>
      </w:pPr>
      <w:r>
        <w:rPr/>
        <w:tab/>
        <w:tab/>
        <w:t>ROBLEDO SANSON ANDREOLI, Vereador da bancada do PL, com assento nesta Casa, vem, respeitosamente, requerer à Vossa Senhoria que seja votada MOÇÃO DE APLAUSO ao antagordense Estevão Mucelin Ferrari, integrante do CTG Lança Crioula de Anta Gorda, o qual participou do 36ª Entrevero Cultural de Peões do Rio Grande do Sul, levando consigo o crachá de Piá Farroupilha da 14ª Região Tradicionalista e representando não só a entidade como todo o Município. É a primeira vez que a entidade é representada em tal evento que é uma das mais importantes disputas tradicionalistas em nível estadual. Este feito representa não só uma vitória pessoal, mas também um motivo de orgulho para toda a comunidade antagordense, servindo de exemplo para outros jovens que almejam o desenvolvimento e o exercício da cidadania por meio do tradicionalismo.</w:t>
      </w:r>
    </w:p>
    <w:p>
      <w:pPr>
        <w:pStyle w:val="SemEspaamento"/>
        <w:spacing w:lineRule="auto" w:line="480"/>
        <w:ind w:left="1134" w:hanging="0"/>
        <w:jc w:val="both"/>
        <w:rPr/>
      </w:pPr>
      <w:r>
        <w:rPr/>
        <w:t>Termos em que pede deferimento.</w:t>
      </w:r>
    </w:p>
    <w:p>
      <w:pPr>
        <w:pStyle w:val="SemEspaamento"/>
        <w:spacing w:lineRule="auto" w:line="480"/>
        <w:ind w:left="1134" w:hanging="0"/>
        <w:jc w:val="both"/>
        <w:rPr/>
      </w:pPr>
      <w:r>
        <w:rPr/>
        <w:t>Sala de Sessões, 28 de abril de 2025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ROBLEDO SANSON ANDREOLI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 PL</w:t>
      </w:r>
    </w:p>
    <w:p>
      <w:pPr>
        <w:pStyle w:val="Normal"/>
        <w:spacing w:lineRule="auto" w:line="360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53:00Z</dcterms:created>
  <dc:creator>Câmara de Vereadores</dc:creator>
  <dc:description/>
  <cp:keywords/>
  <dc:language>en-US</dc:language>
  <cp:lastModifiedBy>Servidor</cp:lastModifiedBy>
  <cp:lastPrinted>2024-08-26T08:55:00Z</cp:lastPrinted>
  <dcterms:modified xsi:type="dcterms:W3CDTF">2025-04-28T14:06:00Z</dcterms:modified>
  <cp:revision>3</cp:revision>
  <dc:subject/>
  <dc:title/>
</cp:coreProperties>
</file>