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55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NICASIO ORLANDO MALAGGI, Vereador da bancada do PROGRESSISTAS, com assento nesta Casa, vem, respeitosamente, requerer à Vossa Senhoria que seja solicitado ao Poder Executivo para que seja providenciada a instalação de containers para colocação de lixo na Avenida Julio de Castilhos, iniciando na Gruta Nossa Senhora de Lourdes e indo até o pórtico de acesso à cidade, em especial nas proximidades dos comércios existentes, tais como Sommar, Mecânica Cometa, Posto Cristal e Supermercado Malajão. Embora existam diversas residências e comércios no local indicado, não foi instalado nenhum container para colocação do lixo orgânico e reciclável, o que causa transtorno aos moradores e prejudica a higiene e saúde pública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9 de abril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NICASIO ORLANDO MALAGG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3:00Z</dcterms:created>
  <dc:creator>Câmara de Vereadores</dc:creator>
  <dc:description/>
  <cp:keywords/>
  <dc:language>en-US</dc:language>
  <cp:lastModifiedBy>Andreia Cavagnoli</cp:lastModifiedBy>
  <cp:lastPrinted>2025-02-07T14:11:00Z</cp:lastPrinted>
  <dcterms:modified xsi:type="dcterms:W3CDTF">2025-04-28T20:28:00Z</dcterms:modified>
  <cp:revision>3</cp:revision>
  <dc:subject/>
  <dc:title/>
</cp:coreProperties>
</file>