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7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providencie juntos aos servidores do Centro Administrativo e da Unidade Básica de Saúde para que não estacionem seus veículos particulares na frente de tais estabelecimentos, a fim de deixar espaço para que a comunidade que precisa utilizar os serviços públicos possa ali estacionar. Da mesma forma, a fim de melhorar o estacionamento na quadra da Praça Municipal Prefeito Genoino Dallé, sugere-se a pintura de demarcação das vagas, a fim de conscientizar a população a estacionar de forma que seu veículo ocupe uma única vaga, otimizando o espaç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09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1:00Z</dcterms:created>
  <dc:creator>Câmara de Vereadores</dc:creator>
  <dc:description/>
  <cp:keywords/>
  <dc:language>en-US</dc:language>
  <cp:lastModifiedBy>User</cp:lastModifiedBy>
  <cp:lastPrinted>2025-03-05T13:50:00Z</cp:lastPrinted>
  <dcterms:modified xsi:type="dcterms:W3CDTF">2025-05-09T16:57:00Z</dcterms:modified>
  <cp:revision>3</cp:revision>
  <dc:subject/>
  <dc:title/>
</cp:coreProperties>
</file>