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68/2025</w:t>
      </w:r>
    </w:p>
    <w:p>
      <w:pPr>
        <w:pStyle w:val="SemEspaamento"/>
        <w:spacing w:lineRule="auto" w:line="480"/>
        <w:jc w:val="both"/>
        <w:rPr/>
      </w:pPr>
      <w:r>
        <w:rPr/>
        <w:tab/>
        <w:tab/>
        <w:t xml:space="preserve">CIRIO FRANCISCO DE FREITAS, Vereador da bancada do REPUBLICANOS, com assento nesta Casa e no exercício da vereança, vem, respeitosamente, requerer à Vossa Senhoria, após as providências regimentais, que seja solicitado ao Poder Executivo para que estude a possibilidade de criar um incentivo aos alunos da rede municipal de ensino do interior para que tenham oportunidade de praticar esportes na Arena Sports, no centro do município, onde poderiam vivenciar a prática de esportes diferentes da sua realidade habitual, tais como vôlei, futebol de areia, futebol society, futevôlei e beach tennis. A prática de esportes na Arena seria realizada dentro das atividades da disciplina de educação física, sendo que uma vez por mês o município buscaria os alunos na escola e os levaria até o local, sendo as despesas com deslocamento e locação do espaço arcadas pelo município. A iniciativa visa valorizar os jovens do interior e garantir as mesmas oportunidades daqueles que vivem na área urbana, sendo que as escolas do interior sequer têm local adequado para as práticas esportivas. </w:t>
      </w:r>
    </w:p>
    <w:p>
      <w:pPr>
        <w:pStyle w:val="SemEspaamento"/>
        <w:spacing w:lineRule="auto" w:line="480"/>
        <w:jc w:val="both"/>
        <w:rPr/>
      </w:pPr>
      <w:r>
        <w:rPr/>
        <w:tab/>
        <w:t>Termos em que pede deferimento.</w:t>
      </w:r>
    </w:p>
    <w:p>
      <w:pPr>
        <w:pStyle w:val="SemEspaamento"/>
        <w:spacing w:lineRule="auto" w:line="480"/>
        <w:jc w:val="both"/>
        <w:rPr/>
      </w:pPr>
      <w:r>
        <w:rPr/>
        <w:tab/>
        <w:t>Sala de Sessões, 04 de junho de 2025.</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CIRIO FRANCISCO DE FREITAS</w:t>
      </w:r>
    </w:p>
    <w:p>
      <w:pPr>
        <w:pStyle w:val="SemEspaamento"/>
        <w:spacing w:lineRule="auto" w:line="480"/>
        <w:ind w:left="708" w:firstLine="708"/>
        <w:jc w:val="both"/>
        <w:rPr/>
      </w:pPr>
      <w:r>
        <w:rPr/>
        <w:t>Vereador Republicano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49:00Z</dcterms:created>
  <dc:creator>Câmara de Vereadores</dc:creator>
  <dc:description/>
  <cp:keywords/>
  <dc:language>en-US</dc:language>
  <cp:lastModifiedBy>Servidor</cp:lastModifiedBy>
  <cp:lastPrinted>2025-05-12T10:12:00Z</cp:lastPrinted>
  <dcterms:modified xsi:type="dcterms:W3CDTF">2025-06-04T18:00:00Z</dcterms:modified>
  <cp:revision>5</cp:revision>
  <dc:subject/>
  <dc:title/>
</cp:coreProperties>
</file>