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69/2025</w:t>
      </w:r>
    </w:p>
    <w:p>
      <w:pPr>
        <w:pStyle w:val="SemEspaamento"/>
        <w:spacing w:lineRule="auto" w:line="480"/>
        <w:ind w:firstLine="708"/>
        <w:jc w:val="both"/>
        <w:rPr/>
      </w:pPr>
      <w:r>
        <w:rPr/>
        <w:tab/>
        <w:t>NICASIO ORLANDO MALAGGI, Vereador da bancada do PROGRESSISTAS, com assento nesta Casa, vem, respeitosamente, requerer à Vossa Senhoria que seja solicitado ao Poder Executivo para que seja providenciado um auxílio para o transporte dos alunos que estudam na Escola Agrícola de Sertão, a exemplo do que é oferecido aos alunos da Escola Agrícola de Guaporé. Hoje existem três alunos que residem no município de Anta Gorda e estudam em Sertão, sendo que um auxílio para o transporte seria essencial para estimular nossos jovens a se aperfeiçoarem em conhecimentos que posteriormente serão utilizados nas propriedades de suas famílias, incentivando a permanência no campo e a sucessão rural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04 de junho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NICASIO ORLANDO MALAGGI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PROGRESSISTAS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8:16:00Z</dcterms:created>
  <dc:creator>Câmara de Vereadores</dc:creator>
  <dc:description/>
  <cp:keywords/>
  <dc:language>en-US</dc:language>
  <cp:lastModifiedBy>Andreia Cavagnoli</cp:lastModifiedBy>
  <cp:lastPrinted>2025-06-04T15:21:00Z</cp:lastPrinted>
  <dcterms:modified xsi:type="dcterms:W3CDTF">2025-06-04T18:22:00Z</dcterms:modified>
  <cp:revision>3</cp:revision>
  <dc:subject/>
  <dc:title/>
</cp:coreProperties>
</file>