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71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PAULO CESAR BETTONI, Vereador da bancada do REPUBLICANOS, com assento nesta Casa e no exercício da vereança, vem, respeitosamente, requerer à Vossa Senhoria, após as providências regimentais, que seja solicitado ao Poder Executivo para que providencie a alteração da legislação municipal que trata do tema, para permitir que as construções em terrenos de esquina tenham seu recuo de 4 metros contado a partir da rua, e não a partir do início do terreno. Alternativamente, que o recuo de 4 metros seja exigido em apenas um dos lados do terreno. Ao exigir o recuo de 4 metros a partir do início do terreno em ambos os lados, o município está fazendo com que os proprietários tenham perdas significativas nas áreas úteis de seus imóveis, sem qualquer justificativa para ta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09 de jun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PAULO CESAR BETTON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Republicano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1:00Z</dcterms:created>
  <dc:creator>Câmara de Vereadores</dc:creator>
  <dc:description/>
  <cp:keywords/>
  <dc:language>en-US</dc:language>
  <cp:lastModifiedBy>Servidor</cp:lastModifiedBy>
  <cp:lastPrinted>2025-06-09T08:25:00Z</cp:lastPrinted>
  <dcterms:modified xsi:type="dcterms:W3CDTF">2025-06-09T11:26:00Z</dcterms:modified>
  <cp:revision>3</cp:revision>
  <dc:subject/>
  <dc:title/>
</cp:coreProperties>
</file>