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4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informe quantos beneficiários do programa Bolsa Família existem em nosso município atualmente, qual o valor médio que o programa distribui mensalmente, quais as atividades realizadas pelo município com os beneficiários, além de outras informações sobre as formas de acesso ao benefício e sobre as formas de controle realizadas para evitar irregularidade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09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4:00Z</dcterms:created>
  <dc:creator>Câmara de Vereadores</dc:creator>
  <dc:description/>
  <cp:keywords/>
  <dc:language>en-US</dc:language>
  <cp:lastModifiedBy>Servidor</cp:lastModifiedBy>
  <cp:lastPrinted>2025-06-09T09:44:00Z</cp:lastPrinted>
  <dcterms:modified xsi:type="dcterms:W3CDTF">2025-06-09T12:49:00Z</dcterms:modified>
  <cp:revision>3</cp:revision>
  <dc:subject/>
  <dc:title/>
</cp:coreProperties>
</file>