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5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estude a possibilidade de realocar o container de lixo localizado na Praça Municipal Prefeito Genoino Dallé atrás do totem “Eu amo Anta Gorda”. O local é justamente destinado para fotografias, porém a colocação de um container de lixo exatamente atrás do totem acaba prejudicando tal finalidade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09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0:00Z</dcterms:created>
  <dc:creator>Câmara de Vereadores</dc:creator>
  <dc:description/>
  <cp:keywords/>
  <dc:language>en-US</dc:language>
  <cp:lastModifiedBy>Servidor</cp:lastModifiedBy>
  <cp:lastPrinted>2025-06-09T09:49:00Z</cp:lastPrinted>
  <dcterms:modified xsi:type="dcterms:W3CDTF">2025-06-09T12:52:00Z</dcterms:modified>
  <cp:revision>3</cp:revision>
  <dc:subject/>
  <dc:title/>
</cp:coreProperties>
</file>