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2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PAULO CESAR BETTONI, Vereador da bancada do REPUBLICANOS, com assento nesta Casa e no exercício da vereança, vem, respeitosamente, requerer à Vossa Senhoria, após as providências regimentais, que seja solicitado ao Poder Executivo para que estude a possibilidade de conceder um incentivo do programa PRO-EMPRESA (Lei Municipal 2.522/2021, de 01 de junho de 2021) à empresa NOZES PITOL LTDA EPP, a qual realizará investimento estimado em R$ 680.000,00. Referida empresa contribui significativamente com o retorno de ICMS do município, geração de empregos e aquisição da produção de nozes local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1 de jul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4:00Z</dcterms:created>
  <dc:creator>Câmara de Vereadores</dc:creator>
  <dc:description/>
  <cp:keywords/>
  <dc:language>en-US</dc:language>
  <cp:lastModifiedBy>Câmara de Vereadores</cp:lastModifiedBy>
  <cp:lastPrinted>2025-06-09T08:25:00Z</cp:lastPrinted>
  <dcterms:modified xsi:type="dcterms:W3CDTF">2025-07-11T17:41:00Z</dcterms:modified>
  <cp:revision>3</cp:revision>
  <dc:subject/>
  <dc:title/>
</cp:coreProperties>
</file>