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9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PAULO CESAR BETTONI, Vereador da bancada do REPUBLICANOS, com assento nesta Casa, vem, respeitosamente, requerer à Vossa Senhoria que seja votada MOÇÃO DE PESAR em face do falecimento de Francisco Reginatto, ocorrido no dia 17/09/2025. Kiko, como era conhecido, foi Vereador nesta Casa no período de 1989 até 1992, tendo uma contribuição imensurável para o desenvolvimento de nossa comunidade, por isso se faz justa a homenagem, transmitindo a toda família enlutada os pêsames em nome dos componentes do Poder Legislativ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2 de setemb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PAULO CESAR BETT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22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9-22T16:24:00Z</dcterms:modified>
  <cp:revision>3</cp:revision>
  <dc:subject/>
  <dc:title/>
</cp:coreProperties>
</file>